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087"/>
        <w:gridCol w:w="2410"/>
      </w:tblGrid>
      <w:tr>
        <w:trPr/>
        <w:tc>
          <w:tcPr>
            <w:tcW w:w="1419" w:type="dxa"/>
            <w:tcBorders/>
          </w:tcPr>
          <w:p>
            <w:pPr>
              <w:pStyle w:val="Normal"/>
              <w:ind w:left="470" w:hanging="470"/>
              <w:jc w:val="center"/>
              <w:rPr/>
            </w:pPr>
            <w:r>
              <w:rPr/>
              <w:drawing>
                <wp:inline distT="0" distB="0" distL="0" distR="0">
                  <wp:extent cx="8597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sz w:val="52"/>
              </w:rPr>
            </w:pPr>
            <w:r>
              <w:rPr>
                <w:b w:val="false"/>
                <w:sz w:val="52"/>
              </w:rPr>
              <w:t xml:space="preserve">Freiwillige Feuerweh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sz w:val="52"/>
              </w:rPr>
              <w:t>Merenber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5985" cy="870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hlachtfest 202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m 05.11.2022, ab 18.00 Uh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m Feuerwehrhaus Merenber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stellungen bis zum 25.10.2022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1576"/>
        <w:gridCol w:w="1818"/>
      </w:tblGrid>
      <w:tr>
        <w:trPr>
          <w:trHeight w:val="369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ssen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eng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eis</w:t>
            </w:r>
          </w:p>
        </w:tc>
      </w:tr>
      <w:tr>
        <w:trPr>
          <w:trHeight w:val="141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lachtplat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Wurstsuppe, Wellfleisch, Sauerkraut, Brot, Leber- und Blutwürstchen, Apfelmus u. Saure Brühe) à 13,00 €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</w:t>
            </w:r>
          </w:p>
        </w:tc>
      </w:tr>
      <w:tr>
        <w:trPr>
          <w:trHeight w:val="2123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rische Hausmacher Wurst </w:t>
            </w:r>
            <w:r>
              <w:rPr>
                <w:rFonts w:cs="Arial" w:ascii="Arial" w:hAnsi="Arial"/>
              </w:rPr>
              <w:t>(Preise nach Gewicht):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berwurst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rFonts w:cs="Arial" w:ascii="Arial" w:hAnsi="Arial"/>
              </w:rPr>
              <w:t>Blutwurst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kopf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twurst (Paar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76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76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</w:t>
            </w:r>
          </w:p>
        </w:tc>
      </w:tr>
      <w:tr>
        <w:trPr>
          <w:trHeight w:val="2169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enwurst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Cs/>
              </w:rPr>
              <w:t>Mettwurst 2,80 €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Cs/>
              </w:rPr>
              <w:t>Presskopf 2,80 €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Cs/>
              </w:rPr>
              <w:t>Blutwurst 2,50 €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Cs/>
              </w:rPr>
              <w:t>Leberwurst 2,50 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amtpreis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me:      __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lefon:   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Cs/>
        </w:rPr>
        <w:t>(Es wird gebeten sich an die dann aktuellen Corona-Regeln zu halten und einen Mund-Nasen-Schutz zu tragen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3:50:00Z</dcterms:created>
  <dc:creator>Christian Stroh</dc:creator>
  <dc:description/>
  <cp:keywords/>
  <dc:language>en-US</dc:language>
  <cp:lastModifiedBy>André Dienst</cp:lastModifiedBy>
  <cp:lastPrinted>2021-10-10T13:17:00Z</cp:lastPrinted>
  <dcterms:modified xsi:type="dcterms:W3CDTF">2022-10-07T12:11:00Z</dcterms:modified>
  <cp:revision>6</cp:revision>
  <dc:subject/>
  <dc:title> </dc:title>
</cp:coreProperties>
</file>